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Licensed to Central Columbia High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                                   </w:t>
      </w:r>
      <w:r>
        <w:rPr>
          <w:rFonts w:eastAsia="Times New Roman" w:cs="Arial" w:ascii="Arial" w:hAnsi="Arial"/>
          <w:color w:val="000000"/>
          <w:shd w:fill="FFFFFF" w:val="clear"/>
        </w:rPr>
        <w:t>HY-TEK's Meet Manager 5/4/2024 04:09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                 </w:t>
      </w:r>
      <w:r>
        <w:rPr>
          <w:rFonts w:eastAsia="Times New Roman" w:cs="Arial" w:ascii="Arial" w:hAnsi="Arial"/>
          <w:color w:val="000000"/>
          <w:shd w:fill="FFFFFF" w:val="clear"/>
        </w:rPr>
        <w:t>PHAC Track Championships - 5/3/2024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                          </w:t>
      </w:r>
      <w:r>
        <w:rPr>
          <w:rFonts w:eastAsia="Times New Roman" w:cs="Arial" w:ascii="Arial" w:hAnsi="Arial"/>
          <w:color w:val="000000"/>
          <w:shd w:fill="FFFFFF" w:val="clear"/>
        </w:rPr>
        <w:t>Central Columbia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                               </w:t>
      </w:r>
      <w:r>
        <w:rPr>
          <w:rFonts w:eastAsia="Times New Roman" w:cs="Arial" w:ascii="Arial" w:hAnsi="Arial"/>
          <w:color w:val="000000"/>
          <w:shd w:fill="FFFFFF" w:val="clear"/>
        </w:rPr>
        <w:t>Results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100 Meter D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    Prelims  H#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Prelimina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Deivert, Jilly               Shikellamy             12.57      12.66q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urgess, Abby                Athens Area            12.60      13.12q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Persing, Lily                Shikellamy             12.99      13.24q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Stout, Kendra                Central Colu           12.41      13.26q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Coyne, Gracie                Dallas                 12.90      13.32q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Bull, Haley                  Central Colu           13.19      13.36q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Basara, Trinity              Dallas                 12.66      13.39q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Bradley, Lillian             South Willia           13.00      13.40q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Newman, Sam                  Shikellamy             13.17      13.44q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Haley, Olivia                Wyalusing Va           12.78      13.46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Warenda, Hanna               Central Colu           13.31      13.57q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Coccio, Sarah                Tamaqua Area           13.15      13.57q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Wisloski, Peyton             Southern Col           13.06      13.6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Roush, Camron                Milton Area            13.25      13.76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Maclay, Lucy                 Southern Col           13.33      13.78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Stauffer, Erica              Meadowbrook            13.36      13.9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Beaver, Emily                Milton Area            13.79      13.91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Klokis, Abby                 Mount Carmel           13.44      13.92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McHugh, Maddyn               Mount Carmel           13.32      13.95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Spalding, Ellie              Troy                   14.01      14.01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Rought, Vayda                Wyalusing Va           13.50      14.0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Pugliese, Gina               Dallas                 12.90      14.09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Gregory, Melina              Hazleton Are           13.50      14.1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Schmieg, Gretchen            Athens Area            13.74      14.16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Shingara, Minna              Southern Col           13.86      14.17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Panek, Abbie                 Athens Area            14.09      14.1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Eager, Melanie               Meadowbrook            13.65      14.1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Flintosh, Adrianna           Hazleton Are           13.25      14.23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Kerin, Kassandra             Wyalusing Va           13.34      14.23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Wolfe, Allyson               Hazleton Are           13.70      14.27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Stellfox, Sophia             Tamaqua Area           13.90      14.39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2 Hartford, Alexis             Troy                   14.73      14.4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3 Cintron-Reyes, Vanelys       Milton Area            13.84      14.64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4 Furman, Zoe                  Montgomery             13.97      14.65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5 Tamagini, Jaana              Tamaqua Area           14.49      15.0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6 Houser, Mia                  Mount Carmel           14.10      15.13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7 Hakes, McKenna               Montgomery             15.25      15.3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8 Oliver, Gabrielle            Troy                   15.23      15.3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9 Brown, Adelyn                Montgomery             15.88      15.81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40 Swartz, Chloe                East Juniata           15.60      16.27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41 Mattern, Emma                East Juniata           16.14      17.28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100 Meter D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               Prelims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Fi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Deivert, Jilly               Shikellamy             12.66      12.79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urgess, Abby                Athens Area            13.12      12.98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Stout, Kendra                Central Colu           13.26      13.15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Bull, Haley                  Central Colu           13.36      13.47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Persing, Lily                Shikellamy             13.24      13.56   2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Coyne, Gracie                Dallas                 13.32      13.57   2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Basara, Trinity              Dallas                 13.39      13.64   1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Newman, Sam                  Shikellamy             13.44      13.71   1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Haley, Olivia                Wyalusing Va           13.46      13.7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Warenda, Hanna               Central Colu           13.57      13.82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Bradley, Lillian             South Willia           13.40      13.8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200 Meter D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Deivert, Jilly               Shikellamy             25.88      25.97   6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redbenner, Gabriella        Hazleton Are           25.50      26.32   6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Burgess, Abby                Athens Area            26.32      27.03   6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Lopez, Mackenzie             Milton Area            27.58      27.06   5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Bradley, Lillian             South Willia           26.85      27.35   6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Newman, Sam                  Shikellamy             28.64      27.68   4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Michaels, Lauryn             Shikellamy             27.54      28.11   5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Stauffer, Erica              Meadowbrook            28.11      28.31   5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Hostetter, Kayleah           Central Colu           28.02      28.33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Keller, Kaitlyn              Dallas                 27.20      28.51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Scarborough, Carol           Wyalusing Va           28.70      28.60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Warenda, Hanna               Central Colu           27.81      28.67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Klokis, Abby                 Mount Carmel           28.74      28.72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Schmieg, Gretchen            Athens Area            29.91      28.7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Maclay, Lucy                 Southern Col           27.70      28.90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Thompson, Mya                Athens Area            28.60      29.03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Cintron-Reyes, Vanelys       Milton Area            28.35      29.43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Reimold, Alexis              Hazleton Are           28.70      29.45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Apple, Riley                 East Juniata           28.74      29.56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Spalding, Ellie              Troy                   30.04      29.62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Shrimp, Madison              Montgomery             29.77      29.7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Weikel, Rachel               Southern Col           29.00      29.91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Garcia, Ileana               Hazleton Are           28.60      30.04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Golden, Makenna              Southern Col           29.51      30.1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DeMarco, Lucia               Tamaqua Area           30.62      30.4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Stellfox, Sophia             Tamaqua Area           31.34      30.4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Lanza, Allison               Dallas                 28.89      30.61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Tamagini, Jaana              Tamaqua Area           30.71      30.87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Kramer, Haileyanne           Meadowbrook            29.72      31.12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Graham, Katie                Troy                   31.15      31.2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Lee, Parker                  Troy                   31.52      32.2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2 Brown, Adelyn                Montgomery             32.66      32.6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3 Swartz, Chloe                East Juniata           33.84      33.9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4 Mattern, Emma                East Juniata           34.04      35.62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400 Meter D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Ronk, Elli                   Shikellamy             58.09      58.46   5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redbenner, Gabriella        Hazleton Are           59.00      58.84   5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Coyne, Gracie                Dallas                 59.45      58.94   5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Haley, Olivia                Wyalusing Va           58.71      59.73   5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Bull, Haley                  Central Colu           59.35    1:00.80   5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Michaels, Lauryn             Shikellamy           1:02.42    1:03.34   4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Hostetter, Kayleah           Central Colu         1:05.12    1:04.01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Eberts, Jayla                Hazleton Are         1:03.10    1:04.33   4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Puskar, Ava                  Dallas               1:02.90    1:04.65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Basara, Trinity              Dallas               1:01.30    1:04.66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Stauffer, Erica              Meadowbrook          1:04.74    1:05.18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Hinkle, Ava                  Hazleton Are         1:02.00    1:05.46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Apple, Riley                 East Juniata         1:05.91    1:05.54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Cintron-Reyes, Vanelys       Milton Area          1:10.33    1:07.3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Natal, Aloni                 Shikellamy           1:07.24    1:07.77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Zellers, Adalynn             South Willia         1:04.80    1:08.0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Shrimp, Madison              Montgomery           1:07.45    1:08.37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Chapman, Ava                 Mount Carmel         1:08.00    1:08.6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Devlin, Joey                 Central Colu         1:07.84    1:09.42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Davies-Grove, Haylie         Troy                 1:09.29    1:11.6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Brouse, Nicole               Midd-West            1:08.48    1:12.17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Laubach, Kayelle             Southern Col         1:10.64    1:12.3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Conner, Alyssa               Southern Col         1:15.04    1:14.2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Chikotas, Kaiden             Mount Carmel         1:10.00    1:14.3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800 Meter R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Moncavage, Kate              Southern Col         2:13.68    2:19.33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ronson, Sara                Athens Area          2:22.77    2:25.34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Blake, Madelyn               Central Colu         2:26.27    2:28.73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Schaefer, Madelyn            Tamaqua Area         2:31.75    2:29.23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Solomon, Olivia              Shikellamy           2:26.06    2:29.98   2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Benyo, Sophia                Hazleton Are         2:32.00    2:30.02   2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Yencha, Lindsey              Dallas               2:29.97    2:30.71   2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Bentley, Thea                Athens Area          2:33.77    2:31.27   2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Ross, Lauryn                 Shikellamy           2:28.86    2:31.8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Daku-Treas, Eden             Shikellamy           2:31.47    2:36.37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Sellers, Claire              Midd-West            2:45.81    2:42.3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Zimmerman, Leah              Midd-West            2:47.60    2:47.5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Lucas, Lorelei               Hazleton Are         2:34.00    2:50.07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Breen, Madison               South Willia         2:40.00    2:50.9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Goodling, Lilly              East Juniata         2:52.10    2:54.5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Chikotas, Kaiden             Mount Carmel         3:16.89    3:10.2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Dressler, Carolyn            East Juniata         2:53.25    3:11.0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1600 Meter R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Moncavage, Kate              Southern Col         5:05.57    5:02.35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Daiute, Milana               Hazleton Are         5:36.40    5:25.02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Solomon, Olivia              Shikellamy           5:23.16    5:30.05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Conner, Haley                Southern Col         5:32.56    5:48.13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Grutza, Giavanna             Central Colu         5:51.91    5:49.59   2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King, Megan                  Wyalusing Va         5:52.85    5:54.38   2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Morrison, Addisyn            South Willia         5:55.00    5:55.33   2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Casagrande, Kaylee           Hazleton Are         6:14.00    6:03.58   1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Porter, Riley                Wyalusing Va         5:55.14    6:04.08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Buchala, Alexis              Tamaqua Area         6:03.14    6:08.3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Trafton, Emma                Shikellamy           5:49.64    6:12.18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Boehmer, Emma                Hazleton Are         6:18.00    6:14.1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Goodling, Lilly              East Juniata         6:14.23    6:15.2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Updegrove, Ally              Shikellamy           6:00.00    6:16.4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Farr, Mercedez               Milton Area          6:25.60    6:24.9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Botts, Alysha                Wyalusing Va         5:52.87    6:26.19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Nowroski, Alexa              Mount Carmel         6:34.10    6:48.92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Bardole, Talya               Milton Area          6:46.84    6:52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3200 Meter R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Bronson, Sara                Athens Area         11:13.44   11:47.80 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Daiute, Milana               Hazleton Are        12:01.81   11:48.73 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Hughes, Ava                  Athens Area         12:19.40   12:06.49 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Daku-Treas, Eden             Shikellamy          12:25.63   12:36.32 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Loudenslager, Olivia         South Willia        12:45.00   12:56.08 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Casagrande, Kaylee           Hazleton Are        12:45.00   13:05.02 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Smith, Kendall               South Willia        13:30.69   13:12.77 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Buchala, Alexis              Tamaqua Area        13:02.45   13:25.32 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Grutza, Giavanna             Central Colu        12:38.54   13:32.78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Peters, Makaylyn             East Juniata        12:57.20   13:38.14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Farr, Mercedez               Milton Area         13:42.86   14:02.84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Bardole, Talya               Milton Area         14:44.27   15:00.75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Nowroski, Alexa              Mount Carmel        16:41.18   15:04.14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100 Meter Hurd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    Prelims  H#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Prelimina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Natitus, Julia               Dallas                 15.16      16.03q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Harter, Carly                Shikellamy             16.94      16.17q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Pyle, Camryn                 Midd-West              15.57      16.42q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O'Connell, Baylee            Central Colu           16.73      16.69q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Fredericks, Katelynn         Tamaqua Area           16.49      17.45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Henderson, Emily             Athens Area            17.22      17.71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Shikanga, Rose               Sayre                  16.66      17.73q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Gorsline, Lizzie             Athens Area            18.40      17.79q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Roy, Kylee                   Troy                   17.18      17.97q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Yount, Savanah               Shikellamy             17.91      17.99q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Aunkst, Lauryn               Milton Area            17.81      18.02q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Persing, Selah               Montgomery             17.59      18.18q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Bronowicz, Mya               Shikellamy             17.44      18.20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Remus, Savannah              Dallas                 18.24      18.3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Crawford, Lydia              Milton Area            18.14      18.49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Rebuck, Ava                  Central Colu           15.03      18.81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Kramer, Haileyanne           Meadowbrook            18.43      19.1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Hoats, Rebekah               Hazleton Are           18.60      19.2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Brewington, Ainsley          Central Colu           17.81      19.27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Wheeler, Addyson             Athens Area            19.37      19.69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Molinaro, Miah               Hazleton Are           19.40      19.94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Pavlick, Giada               Hazleton Are           18.90      19.98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Staugaitis, Evelyn           Southern Col           20.93      20.1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Gajkowski, Addison           Southern Col           20.04      20.45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Kilmer, Liz                  Wyalusing Va           20.78      20.52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Graham, Katie                Troy                   21.08      20.5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Hart, Lia                    Wyalusing Va           20.00      20.65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Banks, Paige                 Dallas                 19.42      20.74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Laubach, Jayden              Southern Col           20.14      20.79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Selby, Payton                Tamaqua Area           18.18      21.0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Jackson, Nayomi              South Willia           22.19      22.09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100 Meter Hurd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               Prelims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Fi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Natitus, Julia               Dallas                 16.03      15.63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Pyle, Camryn                 Midd-West              16.42      15.81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Fredericks, Katelynn         Tamaqua Area           17.45      16.67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Harter, Carly                Shikellamy             16.17      16.68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O'Connell, Baylee            Central Colu           16.69      17.35   2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Shikanga, Rose               Sayre                  17.73      17.43   1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Henderson, Emily             Athens Area            17.71      17.56   2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Aunkst, Lauryn               Milton Area            18.02      17.71   1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Gorsline, Lizzie             Athens Area            17.79      18.02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Yount, Savanah               Shikellamy             17.99      18.3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Roy, Kylee                   Troy                   17.97      18.3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300 Meter Hurd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Pyle, Camryn                 Midd-West              45.97      45.02   6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Rebuck, Ava                  Central Colu           45.60      45.35   6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Natitus, Julia               Dallas                 46.26      46.11   6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Harter, Carly                Shikellamy             47.35      47.46   6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Fredericks, Katelynn         Tamaqua Area           49.14      48.08   5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Gorsline, Lizzie             Athens Area            50.54      49.35   5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Parks, Alyssa                Troy                   48.83      49.40   6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Yount, Savanah               Shikellamy             49.00      50.75   6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Persing, Selah               Montgomery             51.62      50.82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Roy, Kylee                   Troy                   49.61      51.21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Keller, Kaitlyn              Dallas                 50.11      51.36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Kramer, Haileyanne           Meadowbrook            55.76      51.6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Crawford, Lydia              Milton Area            51.87      53.28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Henderson, Emily             Athens Area            51.92      53.76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Brewington, Ainsley          Central Colu           53.14      53.86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Gregory, Melina              Hazleton Are           54.04      54.04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Lamana, Lauren               Hazleton Are           52.00      54.13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Remus, Savannah              Dallas                 53.30      54.16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O'Connell, Baylee            Central Colu           52.10      54.43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Wheeler, Addyson             Athens Area            53.56      54.5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Gajkowski, Addison           Southern Col           57.22      57.2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Hoats, Rebekah               Hazleton Are           56.61      58.25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Ganoe, Mikaila               Montgomery             56.19      58.97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Selby, Payton                Tamaqua Area                      59.3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Gesford, Camryn              Wyalusing Va         1:00.13      59.66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Staugaitis, Evelyn           Southern Col           58.44    1:01.8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Jackson, Nayomi              South Willia         1:02.00    1:03.4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Butcher, Gabby               Montgomery           1:18.27    1:14.9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4x100 Meter Re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School                             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Shikellamy  'A'                                     49.22      48.90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Persing, Lily                   2) Koontz, Emma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Deivert, Jilly                  4) Ronk, Elli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Milton Area  'A'                                    51.05      51.08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Haas, Adalynne                  2) Roush, Camron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Beaver, Emily                   4) Lopez, Mackenzie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Tamaqua Area  'A'                                   52.34      51.15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DeMarco, Lucia                  2) Fredericks, Katelynn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Hope, Sarah                     4) Plasha, Samantha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Central Columbia  'A'                               50.41      51.69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Rebuck, Ava                     2) Bull, Haley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Blake, Madelyn                  4) Stout, Kendra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Southern Columbia  'A'                              51.77      52.50   2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Maclay, Lucy                    2) Shingara, Minna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Wisloski, Peyton                4) Weikel, Rachel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Mount Carmel Area  'A'                              52.64      53.15   1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Romanoskie, Reese               2) McHugh, Maddyn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Chapman, Ava                    4) Klokis, Abby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Wyalusing Valley Area  'A'                          53.04      53.87   1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Kerin, Kassandra                2) Rought, Vayda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Kitner, Makenzie                4) Haley, Olivia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Hazleton Area  'A'                                  53.60      53.99   1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Wolfe, Allyson                  2) Gregory, Melina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Shults, Sophia                  4) Flintosh, Adrianna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Troy  'A'                                           53.78      54.1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Roy, Kylee                      2) Seeley, Madelyn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Davies-Grove, Haylie            4) Keeney, Maddy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Athens Area  'A'                                    54.35      54.6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Henderson, Emily                2) Panek, Abbie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Renninger, Emma                 4) Schmieg, Gretchen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4x400 Meter Re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School                             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Central Columbia  'A'                             4:10.02    4:04.10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Rebuck, Ava                     2) Blake, Madelyn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Stout, Kendra                   4) Bull, Haley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Shikellamy  'A'                                   4:11.96    4:09.10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Harter, Carly                   2) Persing, Lily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Koontz, Emma                    4) Deivert, Jilly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Southern Columbia  'A'                            4:19.78    4:17.44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Wisloski, Peyton                2) Shingara, Minna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Moncavage, Kate                 4) Maclay, Lucy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Athens Area  'A'                                  4:18.88    4:24.08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Bentley, Thea                   2) Wheeler, Addyson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Gorsline, Lizzie                4) Burgess, Abby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South Williamsport  'A'                           4:28.00    4:31.01   1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Zellers, Adalynn                2) Morrison, Addisyn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Breen, Madison                  4) Bradley, Lillian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Tamaqua Area  'A'                                 4:36.50    4:31.84   1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Schaefer, Madelyn               2) DeMarco, Lucia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Stellfox, Sophia                4) Hope, Sarah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4x800 Meter Re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School                                               Seed     Finals 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Shikellamy  'A'                                  10:07.84    9:54.41 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Daku-Treas, Eden                2) Solomon, Olivia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Ross, Lauryn                    4) Yount, Savanah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Hazleton Area  'A'                               10:13.00   10:25.19 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Hinkle, Ava                     2) Lucas, Lorelei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Benyo, Sophia                   4) Daiute, Milana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Wyalusing Valley Area  'A'                       10:43.92   11:05.18 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Botts, Alysha                   2) Kerin, Kassandra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Porter, Riley                   4) King, Megan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High Ju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Gaizick, Kassandra           Hazleton Are         4-10.00   J5-00.00 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Fourspring, Hannah           Mount Carmel         5-00.00   J5-00.00 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Weatherill, Caitlyn          Central Colu         5-00.00   J5-00.00 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Benyo, Sophia                Hazleton Are         5-00.00   J4-10.00 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Coccio, Sarah                Tamaqua Area         5-01.00   J4-10.00 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Maclay, Callie               Southern Col         4-08.00   J4-08.00    2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Parks, Alyssa                Troy                 5-00.00    4-08.00    2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Binkley, Lucy                South Willia         4-08.00   J4-08.00 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Kunkle, Chloe                Wyalusing Va         4-08.00    4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Kovitch, Karli               Dallas               4-08.00    4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McGee, Kalli                 Mount Carmel         4-06.00    4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Quinn, Regan                 Dallas               4-08.00    4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McArdle, Amelia              Tamaqua Area         4-10.00    4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Ganoe, Mikaila               Montgomery           4-06.00    4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Campbell, Lily               Shikellamy           4-09.00    4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Denlinger, Elizabeth         Athens Area          4-08.00    4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Klebon, Tatum                Southern Col         4-10.00    4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O'Connell, Baylee            Central Colu         4-06.00    4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Mushock, Nicole              Tamaqua Area         4-11.00    4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Becker, Cadee                East Juniata         4-04.00    4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Seeley, Madelyn              Troy                 4-06.00    4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Kitner, Makenzie             Wyalusing Va         4-10.00    4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Kimsal, Addison              Mount Carmel         4-06.00    4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Kramer, Haileyanne           Meadowbrook          4-08.00    4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Michaels, Lauryn             Shikellamy           4-11.00    4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Panek, Evelyn                Athens Area          4-06.00    4-02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Deibler, Brooke              Shikellamy           4-06.00    4-02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Shultz, Peyton               Central Colu         4-06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Pole Vau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Bingaman, Aly                Shikellamy          10-06.00  J10-00.00 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Plasha, Samantha             Tamaqua Area         9-09.00  J10-00.00 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Snyder, Ava                  Central Colu         9-06.00   J9-06.00 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Bronowicz, Sarah             Shikellamy           9-06.00   J9-06.00 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Parks, Alyssa                Troy                 9-00.00   J9-00.00 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Wilcox, Mia                  Wyalusing Va         9-00.00   J9-00.00 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Reimold, Alexis              Hazleton Are         9-00.00    8-06.00 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Morales, Kelise              Milton Area          8-00.00    8-00.00    0.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Campbell, Lily               Shikellamy           8-00.00    8-00.00    0.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Vellner, Charity             Mount Carmel         8-06.00    8-00.00    0.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Wolfe, Allyson               Hazleton Are         7-06.00    7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Beaver, Emily                Milton Area          8-00.00    7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Sisock, Kylie                Hazleton Are         8-00.00    7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Lee, Parker                  Troy                 7-06.00    7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Golden, Makenna              Southern Col         8-00.00    7-06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Shultz, Peyton               Central Colu         7-00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Denlinger, Elizabeth         Athens Area          7-00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Husted, Aubri                Sayre                6-06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Chapman, Sayla               Southern Col         7-06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McArdle, Amelia              Tamaqua Area         7-01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Renninger, Emma              Athens Area          7-00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Knoebel, Elyse               South Willia         7-00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Long Ju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Plasha, Samantha             Tamaqua Area        17-02.00   15-07.75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Weatherill, Caitlyn          Central Colu        16-03.25   15-01.50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Roush, Camron                Milton Area         16-00.25   15-01.25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Vellner, Charity             Mount Carmel        16-04.00   14-10.00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Thompson, Mya                Athens Area         16-08.50   14-07.75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Solano, Rubi                 Montgomery          15-06.25   14-06.25   2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Ross, Lauryn                 Shikellamy          16-02.00   14-06.00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LaRouche, Emily              Central Colu        14-07.00   14-01.00   2   0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McHugh, Maddyn               Mount Carmel        15-10.00   14-01.00   3   0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Snyder, Ava                  Central Colu        15-06.75   14-00.0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Eberts, Jayla                Hazleton Are        15-04.50   14-00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Hostetter, Aubrie            Milton Area         14-00.25   13-11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Hope, Sarah                  Tamaqua Area        15-00.00   13-08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Keeney, Maddy                Troy                14-01.00   13-08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Becker, Cadee                East Juniata        13-10.00   13-06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Persing, Selah               Montgomery          14-01.00   13-06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Panek, Abbie                 Athens Area         15-10.00   13-05.25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Stauffer, Erica              Meadowbrook         14-06.00   13-04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Apple, Riley                 East Juniata        13-11.75   13-03.7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Danchision, Melana           Hazleton Are        14-02.75   13-00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Leitzel, Naomi               East Juniata        13-10.00   13-00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Leonard, Kaitlyn             Athens Area         14-02.00   13-00.2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Arrendondo, Rihanna          Montgomery          13-09.50   13-00.2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Neagle, Alyssa               Wyalusing Va        14-02.50   12-09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Ayala, Aliana                Milton Area         15-04.25   12-09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Lee, Parker                  Troy                14-11.75   12-06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Maclay, Callie               Southern Col        14-01.00   12-05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Klebon, Tatum                Southern Col        14-00.50   12-04.7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Chapman, Sayla               Southern Col        13-04.00   11-11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Bradley, Lael                South Willia         9-00.50   11-02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Ertel, Morgan                South Willia        12-05.00   10-10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2 Kitner, Makenzie             Wyalusing Va        14-09.00    9-03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Shults, Sophia               Hazleton Are        15-09.25         ND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Triple Ju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Shults, Sophia               Hazleton Are        35-00.00   36-00.25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Arrendondo, Rihanna          Montgomery          29-04.50   32-05.50   1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Yount, Savanah               Shikellamy          32-03.75   31-09.25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Weatherill, Caitlyn          Central Colu        33-06.50   31-08.25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Snyder, Ava                  Central Colu        32-09.50   31-05.75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Ayala, Aliana                Milton Area         33-02.00   31-05.50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Wilcox, Mia                  Wyalusing Va        31-02.50   31-04.25   2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Solano, Rubi                 Montgomery          31-02.50   31-02.50   2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Hostetter, Aubrie            Milton Area         29-11.25   31-02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Vellner, Charity             Mount Carmel        33-08.50   31-01.5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Newman, Sam                  Shikellamy          32-11.75   31-01.0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Benyo, Sophia                Hazleton Are        33-10.00   30-10.75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Fourspring, Hannah           Mount Carmel        32-05.00   30-10.25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Hope, Sarah                  Tamaqua Area        31-10.50   30-06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Klebon, Tatum                Southern Col        32-03.75   30-05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Hrivnak, Makenzie            Dallas              31-07.00   30-05.2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Keeney, Maddy                Troy                29-06.00   30-04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Gaizick, Kassandra           Hazleton Are        30-01.00   30-02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Neagle, Alyssa               Wyalusing Va        30-11.25   29-11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Koontz, Emma                 Shikellamy          31-08.50   29-10.2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Thompson, Mya                Athens Area         33-06.25   29-08.0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Howard, Macy                 Central Colu        30-01.25   29-04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Leitzel, Naomi               East Juniata        29-10.00   27-09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Gajkowski, Addison           Southern Col        27-02.50   26-04.2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Bentley, Jocelyn             South Willia        24-00.00   26-02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Ertel, Morgan                South Willia        25-11.00   25-08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Rounsville, Neveah           Sayre               24-08.50   24-08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Shot P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Kopitsky, Liv                Mount Carmel        38-09.75   37-03.00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Sullivan, Mikaela            Central Colu        37-04.00   36-11.00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Donlan, Linsey               Southern Col        35-10.00   34-09.00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Dicostanzo, Allasandra       Milton Area         34-00.75   32-09.50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Langdon, Morgan              Dallas              36-02.00   32-07.00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Pernaselli, Emma             Athens Area         32-02.00   31-08.00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Tejeda, Juleisy              Hazleton Are        31-03.00   31-03.00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Katalinas, Nevaeh            Mount Carmel        34-11.75   30-04.00   3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Dreckman, Kayl               Central Colu        29-06.00   29-08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Charnosky, Brooke            Southern Col        30-07.00   29-04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Gordner, Brianna             Milton Area         31-10.75   29-01.0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Mason, Jada                  Dallas              30-03.00   28-11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Baldwin, Alissa              Wyalusing Va        28-11.75   28-09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Gormley, Ceanna              Tamaqua Area        30-10.50   28-06.5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Palfreyman, Gabrielle        Wyalusing Va        29-10.50   28-05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Black, Leah                  Tamaqua Area        25-11.50   28-03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Elgin, Katelyn               Mount Carmel        28-11.75   27-09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Nguyen, Jasmin               Dallas              30-06.00   27-04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Marshall, Emily              Athens Area         27-00.00   27-04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Drasher, Alexis              Hazleton Are        28-05.00   27-03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Niedermyer, Abielle          Montgomery          25-02.00   26-05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Leitzel, Naomi               East Juniata        26-00.00   26-02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Cordetsky, Laney             Milton Area         27-01.50   25-03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Hulslander, Alayna           South Willia        27-01.50   24-07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Pick, Anali                  Montgomery          27-03.00   24-02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Reidy, Madison               South Willia        25-05.50   24-01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Barner, Mia                  Shikellamy          26-02.75   22-07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Lawton, Ella                 Troy                23-04.50   22-00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Zeiders, Racheal             East Juniata        23-10.50   20-10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Lathrop, Gabrielle           Troy                22-05.00   19-01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Hostetter, Lyndsey           Central Colu        31-10.50         ND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Lied Solano, Mia Paulett     Hazleton Are        28-01.00         ND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Spontarelli, Olivia          Shikellamy          27-06.75         ND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Discus Thr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Donlan, Linsey               Southern Col          118-01     121-01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Kopitsky, Liv                Mount Carmel          114-09     116-04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Langdon, Morgan              Dallas                108-07     106-06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Sullivan, Mikaela            Central Colu        98-02.50     106-05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Mason, Jada                  Dallas                100-10      99-11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Pernaselli, Emma             Athens Area           106-05      99-05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Nguyen, Jasmin               Dallas                100-09      96-10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Gordner, Brianna             Milton Area           100-06      96-08   3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Hulslander, Alayna           South Willia           92-05      90-01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Welliver, Keri               Central Colu           92-01      88-0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Palfreyman, Gabrielle        Wyalusing Va           89-11      87-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Sutton, Adeline              Wyalusing Va        89-01.25      85-07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Spontarelli, Olivia          Shikellamy             84-08   85-04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Johnston, Quinn              Southern Col           82-07      83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Leitzel, Naomi               East Juniata           79-11   82-04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Baldwin, Alissa              Wyalusing Va           82-07   82-03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Williams, Jasmine            Midd-West           89-04.50      81-08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Black, Leah                  Tamaqua Area           82-10      80-0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Kaschak, Reese               Hazleton Are           84-10      78-1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Lawton, Ella                 Troy                   76-10   77-08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Earls, Hannah                Athens Area            91-08   77-05.5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Prieto, Alysia               Milton Area            90-04      73-04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Persun, Kiley                South Willia           57-10      68-0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Moore, Haley                 Central Colu        79-03.50   67-09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Cole, Emma                   Athens Area            84-05   67-09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Gordner, Tori                Milton Area            80-03      65-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Drasher, Alexis              Hazleton Are           82-10   62-11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Zeiders, Racheal             East Juniata        65-05.75      62-0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Barner, Mia                  Shikellamy             62-08      60-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Wood, Bella                  Troy                71-11.50      59-0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Eager, Melanie               Meadowbrook            54-05      54-0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Girls Javelin Thr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Lopez, Mackenzie             Milton Area           136-03     123-04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Johnston, Quinn              Southern Col          130-04     116-06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Pernaselli, Emma             Athens Area           101-00     113-06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Williams, Jasmine            Midd-West             113-10     110-03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Gainer, Amelia               Milton Area           116-04     110-00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Spontarelli, Olivia          Shikellamy            103-02     103-08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Charnosky, Brooke            Southern Col          110-06     100-01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Berlin, Addison              Central Colu          109-11      99-07   3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Seeley, Madelyn              Troy                  107-04      98-01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Elgin, Katelyn               Mount Carmel           93-07      95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Kaschak, Reese               Hazleton Are          107-07      89-06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Persing, Lily                Shikellamy             86-03      89-0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Staffin, Alexis              Hazleton Are           95-08      88-1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Allen, Clare                 Wyalusing Va           86-06      88-07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O'Neill, Ella                Mount Carmel           94-01      88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Becker, Cadee                East Juniata           97-02      87-1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Prieto, Alysia               Milton Area            90-06      87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Nguyen, Jasmin               Dallas                 80-08      85-0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Langdon, Morgan              Dallas                 83-04      85-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Dreckman, Kayl               Central Colu           97-00      84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Wells, Allison               South Willia           86-01      83-0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Drasher, Alexis              Hazleton Are           93-11      80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Plasha, Lorelei              Tamaqua Area           83-04      77-0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Tosi, Juliana                Dallas                 90-00      74-1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Heverly, Haylie              Montgomery             87-04      73-03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Pick, Anali                  Montgomery             81-00      72-0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Bennett, Chloe               Wyalusing Va           82-05      71-0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Riley, Brooke                Tamaqua Area           75-04      71-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Forti, Mallory               Mount Carmel           93-01      65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Husted, Aubri                Sayre               70-05.50      59-0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Cook, Hayden                 East Juniata           60-11      57-0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2 Wood, Bella                  Troy                   67-06      49-1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3 Wells, Chloe                 South Willia           69-01      45-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Hostetter, Lyndsey           Central Colu          105-00         DQ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100 Meter D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    Prelims  H#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Prelimina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Diaz, Xavier                 Mount Carmel           10.89      11.22q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Hoffman, Jaxson              Central Colu           11.49      11.38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Lewis, Gavin                 Dallas                 11.20      11.50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Rodkey, Logan                Selinsgrove            10.86      11.57q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Quiros, Marco                Sayre                  10.90      11.60q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Reid, Kelley                 Athens Area            11.54      11.71q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Walter, Noah                 Selinsgrove            11.50      11.76q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Oldroyd, Charles             Troy                   11.65      11.78q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Spears, Cole                 Mount Carmel           11.36      11.81q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White, Jonah                 South Willia           11.63      11.82q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Doyle, Christopher           Milton Area            11.74      11.82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Nipple, Cody                 East Juniata           11.88      11.86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Warburton, Ben               Troy                   11.63      11.92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Robson, Daniel               Dallas                 11.50      11.94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Christman, Kyle              Southern Col           11.40      12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Navestad, Brian              Dallas                 11.34      12.02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Snyder, Luke                 Shikellamy             11.47      12.06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Hamilton, Ethan              Milton Area            11.61      12.08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Redmond, Hunter              Central Colu           11.75      12.09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Madden, Carter               Southern Col           11.80      12.2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Delaney, Jaylen              Mount Carmel           11.84      12.26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Mitchell, Devon              Selinsgrove            11.51      12.46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Mickley, Lucius              Athens Area            12.24      12.54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Elliot, Owen                 Shikellamy             11.92      12.58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Kutt, Jayden                 Troy                   12.18      12.69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Barry, Evan                  South Willia           12.17      12.70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Cruz, Josiah                 Meadowbrook            12.19      12.71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Cooper-longer, Va'Czan       Milton Area            12.33      12.76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Onofre, Brayden              Athens Area            12.51      12.83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Anglin, Cayden               Tamaqua Area           12.43      12.84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Rubeck, Donte                Sayre                  12.55      13.1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2 Wommer, Cohen                Montgomery             12.89      13.23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3 Knopp, Garrett               Meadowbrook            12.51      13.3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4 Meiser, DeShawn              East Juniata           13.08      13.36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5 Sadusky, Daltyn              Tamaqua Area           12.94      13.38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6 Clark, Alex                  Meadowbrook            13.08      13.50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7 Meiser, Alex                 East Juniata           13.02      13.69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100 Meter D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               Prelims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Fi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Diaz, Xavier                 Mount Carmel           11.22      11.19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Rodkey, Logan                Selinsgrove            11.57      11.55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Quiros, Marco                Sayre                  11.60      11.59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Hoffman, Jaxson              Central Colu           11.38      11.64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Walter, Noah                 Selinsgrove            11.76      11.65   1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Spears, Cole                 Mount Carmel           11.81      11.71   1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Lewis, Gavin                 Dallas                 11.50      11.72   2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White, Jonah                 South Willia           11.82      11.83   1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Oldroyd, Charles             Troy                   11.78      11.8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Doyle, Christopher           Milton Area            11.82      11.9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Nipple, Cody                 East Juniata           11.86      12.2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200 Meter D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Quiros, Marco                Sayre                  22.99      23.27   7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Golden, Jaymen               Southern Col           23.00      23.44   7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Rodkey, Logan                Selinsgrove            22.14      23.46   7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Hinman, Jacob                Troy                   23.40      23.53   7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Reid, Kelley                 Athens Area            23.40      23.95   7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Lukoskie, Andrew             Mount Carmel           23.65      23.99   6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Walter, Noah                 Selinsgrove            23.87      24.06   6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White, Jonah                 South Willia           24.26      24.11   5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Lawrence, Connor             Selinsgrove            23.97      24.17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Warburton, Ben               Troy                   23.79      24.18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Doyle, Christopher           Milton Area            23.92      24.21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Christman, Kyle              Southern Col           23.13      24.27   7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Hart, Davis                  East Juniata           24.29      24.35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Redmond, Hunter              Central Colu           23.94      24.36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Hoffman, Jaxson              Central Colu           23.75      24.36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Book, Eli                    Central Colu           24.00      24.42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Navestad, Brian              Dallas                 24.20      24.69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Karycki, Cooper              Mount Carmel           23.75      24.72   6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Powell, Colby                Dallas                 24.30      24.74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Moyer, Asher                 Shikellamy             24.44      24.78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Nipple, Cody                 East Juniata           24.53      24.78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Delaney, Jaylen              Mount Carmel           24.25      24.98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Oldroyd, Charles             Troy                   24.33      25.09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Barron, Nicholas             Tamaqua Area           24.71      25.34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Cruz, Josiah                 Meadowbrook            25.44      25.48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Cooper-longer, Va'Czan       Milton Area            25.35      26.0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Berry, Tajh                  Shikellamy             25.81      26.16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Rubeck, Donte                Sayre                  26.10      26.8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Elliot, Owen                 Shikellamy             25.23      27.11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Clark, Alex                  Meadowbrook            26.78      27.22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Barckley, Blake              South Willia           27.97      27.4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2 Wommer, Cohen                Montgomery             26.89      27.7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3 Sullivan, Carter             South Willia           27.43      28.1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4 Sadusky, Daltyn              Tamaqua Area           26.64      28.4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400 Meter D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Quiros, Marco                Sayre                  51.62      50.55   6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Rishel, Billy                Mount Carmel           51.30      51.54   6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Kieffer, Stephen             Tamaqua Area           52.44      51.76   5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Blake, Maguire               Central Colu           52.34      52.23   5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Hinman, Jacob                Troy                   51.74      52.26   6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Teats, Wyatt                 Selinsgrove            51.83      52.51   6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Stoker, Travis               Southern Col           52.45      52.94   5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Nipple, Cody                 East Juniata           53.87      53.04   4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Wulff, Mason                 Troy                   53.55      53.53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Straub, Nathan               Midd-West              55.51      53.76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Lawrence, Connor             Selinsgrove            54.25      53.85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Hunsinger, Jacob             Central Colu           53.37      53.98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Minium, Izayah               Milton Area            54.39      54.14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Hall, Ian                    Midd-West              55.02      54.14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Hartman, Jonathan            Central Colu           54.71      54.79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Thompson, Alex               Athens Area            57.00      54.8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Reed, Ethan                  Southern Col           55.88      55.37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Hehn, Jacob                  Tamaqua Area           55.44      55.7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Adams, Tait                  Mount Carmel           56.45      56.02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Elliot, Owen                 Shikellamy             57.75      57.0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Kiger, Will                  Shikellamy             59.43      57.6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Friend, James                Athens Area            57.54      58.4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Carrasquillo, Bryant         East Juniata         1:02.24      58.8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Clark, Alex                  Meadowbrook          1:00.82    1:00.22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Barckley, Blake              South Willia         1:00.25    1:00.4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May, Isaiah                  East Juniata         1:01.75    1:02.0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Schmidt, Jonathan            Montgomery           1:01.76    1:02.3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Keltz, Draden                Troy                 1:02.86    1:03.1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Sherman, Dylan               Montgomery           1:03.44    1:04.4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Rubeck, Donte                Sayre                1:00.47    1:04.56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Roadarmel, Xander            Southern Col           53.05        DNF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800 Meter R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Williams, Ryan               Shikellamy           2:01.11    2:02.21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Kruskie, Bobby               Selinsgrove          2:04.34    2:02.54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Sterling, Jude               Meadowbrook          2:06.39    2:02.55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Gehret, Ben                  Southern Col         2:08.07    2:02.97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Kappen, Jack                 Selinsgrove          2:03.78    2:04.10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Molina, Yadiel               Milton Area          2:06.93    2:04.50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Shrimp, John                 Montgomery           2:05.48    2:05.47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Hine, Ebin                   Mount Carmel         2:08.96    2:06.71   2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Rogers, Cody                 Mount Carmel         2:10.35    2:08.69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Dunkelberger, Lucas          Shikellamy           2:06.67    2:09.77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Geer, Evan                   Troy                 2:08.80    2:11.9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Clare, Sean                  Athens Area          2:11.94    2:12.9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Stover, William              Midd-West            2:15.25    2:13.5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Meter, Christian             East Juniata         2:17.47    2:13.6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Wulff, Mason                 Troy                 2:10.51    2:14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Garcia, Yossaf               Tamaqua Area         2:20.28    2:16.0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Adams, Tait                  Mount Carmel         2:11.32    2:16.1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Lyons, Brett                 Southern Col         2:24.66    2:19.0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Schreck, Matthew             Meadowbrook          2:20.18    2:19.0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Schock, Adam                 Tamaqua Area         2:13.98    2:19.4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Kimball, Hunter              Sayre                2:23.26    2:19.6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Hill, Dylan                  Montgomery           2:19.90    2:22.9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Treibley, Aaron              Milton Area          2:23.90    2:28.1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1600 Meter R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Blair, Derick                Selinsgrove          4:30.76    4:30.26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Sterling, Jude               Meadowbrook          4:33.27    4:32.06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Hennett, Sam                 Shikellamy           4:31.04    4:33.02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Wanck, Graham                Athens Area          4:37.22    4:34.14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Phillips, Bryce              Dallas               4:38.01    4:34.49   2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Bickhart, Ryan               Milton Area          4:29.42    4:38.34   2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Andretta, Michael            Selinsgrove          4:39.65    4:44.79   2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Geer, Evan                   Troy                 4:48.82    4:49.91   2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Marchetti, Anthony           Tamaqua Area         4:56.11    4:53.63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Edmondson, Lucas             Mount Carmel         4:59.21    4:54.02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Kunkel, Levi                 Tamaqua Area         4:52.30    4:55.1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Dunkelberger, Lucas          Shikellamy           4:47.67    4:56.92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Schaeffer, Gabriel           Selinsgrove          4:51.89    4:58.2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Houseknecht, Hart            Troy                 5:02.25    5:01.4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Johnson, Bradyn              Wyalusing Va         5:15.74    5:06.1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Freas, Gavin                 South Willia         5:06.92    5:08.37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Persun, Lucas                Athens Area          5:08.34    5:08.3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Schreck, Matthew             Meadowbrook          5:07.38    5:09.1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Hill, Dylan                  Montgomery           5:11.95    5:10.1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Gensemer, Caleb              Mount Carmel         5:03.10    5:11.0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Kerstetter, Coy              East Juniata         5:19.69    5:11.4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Schock, Adam                 Tamaqua Area         4:57.63    5:12.19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Kline, Kaleb                 Shikellamy           5:16.62    5:14.9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Rossettie, Matt              Athens Area          5:19.42    5:16.72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VanBenthuysen, Glenn         Sayre                5:12.96    5:17.7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Thompson, Joshua             Central Colu         5:32.63    5:20.9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Gray, Caiden                 Southern Col         5:27.62    5:22.6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Morgan, Conner               Central Colu         5:21.72    5:23.5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Diehl, Logan                 Montgomery           5:30.20    5:29.2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Lyons, Brett                 Southern Col         5:43.24    5:30.0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Treibley, Aaron              Milton Area          5:18.19    5:39.5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3200 Meter R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Blair, Derick                Selinsgrove          9:47.93    9:58.39 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Hennett, Sam                 Shikellamy           9:50.21   10:03.87 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Wanck, Graham                Athens Area         10:01.84   10:07.11 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Sterling, Jude               Meadowbrook         10:10.01   10:29.11 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Marchetti, Anthony           Tamaqua Area        10:29.19   10:30.23 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Campbell, Brody              Troy                11:08.69   10:56.49 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Houseknecht, Hart            Troy                10:52.46   11:03.57 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Boyce, Brody                 Tamaqua Area        11:01.20   11:09.05 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Heim, Brian                  Tamaqua Area        11:09.20   11:11.72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Edmondson, Lucas             Mount Carmel        11:01.51   11:13.71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Schreck, Matthew             Meadowbrook         11:17.00   11:15.22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Persun, Lucas                Athens Area         11:09.29   11:21.88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Thompson, Joshua             Central Colu        12:34.95   11:22.13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VanBenthuysen, Glenn         Sayre               11:32.22   11:37.85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Keiser, Colin                Mount Carmel        11:43.09   11:39.4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Gensemer, Caleb              Mount Carmel        11:05.34   11:42.29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Balliet, Caden               Shikellamy          12:30.61   12:03.46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Lazicki, Evan                Southern Col        12:14.10   12:42.55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Venturi, Louis               Southern Col        12:57.37        DNF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Morgan, Conner               Central Colu        11:38.49        DNF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Ehrisman, Wesley             East Juniata        10:24.28        DNF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110 Meter Hurd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    Prelims  H#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Prelimina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Bradley, Cole                Central Colu           14.58      15.00q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ook, Josef                  East Juniata           14.40      15.49q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Huntington, Aiden            Central Colu           14.87      15.54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Marzeski, Danny              Southern Col           15.54      15.95q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Deivert, Brady               Selinsgrove            15.15      15.97q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Nguyen, Andrew               Mount Carmel           15.79      16.33q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Rush, Ethan                  Southern Col           16.49      16.58q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Stuter, Carlos               Selinsgrove            15.70      16.75q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Berry, Tajh                  Shikellamy             17.55      17.17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Hart, Davis                  East Juniata           16.36      17.23q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Tressler, Aidan              Shikellamy             16.02      17.32q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Ficks, Kade                  Milton Area            16.98      17.40q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Mowery, Ryan                 Selinsgrove            17.22      17.4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Weaver, Cooper               Mount Carmel           17.24      17.4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Karcutskie, Luke             Dallas                 16.80      17.98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Arnold, Brady                Southern Col           17.48      17.99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Rogan, James                 Wyalusing Va           17.15      18.07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Hoover, Maddox               Shikellamy             17.79      18.38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Smith, Wrett                 East Juniata           17.30      18.42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Breidt, Rylan                Troy                   18.82      19.70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Anglin, Cayden               Tamaqua Area           18.81      19.94   5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Kotzo, Gavin                 Mount Carmel           19.70      20.26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Stephens, Charlie            Dallas                 18.90      20.81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Ingram, Chase                Athens Area            19.84      21.66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Barry, Declan                Sayre                  20.90      21.7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Sullivan, Carter             South Willia           21.54      22.3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110 Meter Hurd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               Prelims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Fina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Book, Josef                  East Juniata           15.49      14.97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radley, Cole                Central Colu           15.00      15.09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Huntington, Aiden            Central Colu           15.54      15.40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Marzeski, Danny              Southern Col           15.95      15.78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Deivert, Brady               Selinsgrove            15.97      15.83   2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Nguyen, Andrew               Mount Carmel           16.33      16.03   2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Stuter, Carlos               Selinsgrove            16.75      16.61   1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Rush, Ethan                  Southern Col           16.58      16.76   1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Tressler, Aidan              Shikellamy             17.32      16.9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Hart, Davis                  East Juniata           17.23      17.3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Ficks, Kade                  Milton Area            17.40      17.5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Berry, Tajh                  Shikellamy             17.17      18.0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300 Meter Hurd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Book, Josef                  East Juniata           39.25      38.95   5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radley, Cole                Central Colu           39.58      39.62   5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Marzeski, Danny              Southern Col           40.98      39.74   5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Ficks, Kade                  Milton Area            41.89      41.83   4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Stuter, Carlos               Selinsgrove            42.08      41.94   4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Huntington, Aiden            Central Colu           41.43      42.59   5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Berry, Tajh                  Shikellamy             41.84      43.18   5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Hart, Davis                  East Juniata           43.39      43.30   4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Tressler, Aidan              Shikellamy             43.04      43.68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Rush, Ethan                  Southern Col           43.52      43.8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Weaver, Cooper               Mount Carmel           43.26      44.00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Smith, Wrett                 East Juniata           43.80      44.11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Arnold, Brady                Southern Col           43.88      44.41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Karcutskie, Luke             Dallas                 44.20      44.5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Nguyen, Andrew               Mount Carmel           42.44      44.67   4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Cianflone, Mason             Shikellamy             44.01      44.83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Mowery, Ryan                 Selinsgrove            44.34      45.89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Tang, Brian                  Athens Area            47.45      45.98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Fischer, Jack                Wyalusing Va           47.04      46.9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Dyrli, Jason                 Dallas                 44.43      47.2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Anglin, Cayden               Tamaqua Area           49.29      47.6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Kotzo, Gavin                 Mount Carmel           45.39      47.7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Stephens, Charlie            Dallas                 45.60      48.0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Knopp, Garrett               Meadowbrook            49.30      48.3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Breidt, Rylan                Troy                   46.55      49.08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Cruz, Josiah                 Meadowbrook            50.32      51.43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Barry, Declan                Sayre                  50.70      52.9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Cole, Emmit                  Troy                   58.04      56.5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4x100 Meter Re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School                             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Mount Carmel Area  'A'                              43.44      43.18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Lukoskie, Andrew                2) Spears, Cole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Karycki, Cooper                 4) Diaz, Xavier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Central Columbia  'A'                               43.83      43.83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Bowman, Kemp                    2) Hoffman, Jaxson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Book, Eli                       4) Bradley, Cole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Selinsgrove  'A'                                    43.51      44.06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Bastian, Gavin                  2) Deivert, Brady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Walter, Noah                    4) Mitchell, Devon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Southern Columbia  'A'                              43.94      44.56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Christman, Kyle                 2) Golden, Jaymen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Madden, Carter                  4) Murphy, Louden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Troy  'A'                                           44.37      44.67   2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Oldroyd, Charles                2) Warburton, Ben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Loveland, Colin                 4) Hinman, Jacob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Shikellamy  'A'                                     44.54      44.75   2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Moyer, Asher                    2) Snyder, Luke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Vaders, Mikey                   4) Pollock, Thomas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Dallas  'A'                                         44.80      44.98   1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Reavy, Declan                   2) Navestad, Brian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Powell, Colby                   4) Lewis, Gavin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Athens Area  'A'                                    45.89      45.49   1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Reid, Kelley                    2) Mickley, Lucius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Jones, Peter                    4) Babcock, Jase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Wyalusing Valley Area  'A'                          46.32      46.1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Gartland, Shay                  2) Johns, Dylan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Palfryeman, Joshiah             4) Walton, Zibiah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Tamaqua Area  'A'                                   47.94      48.3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Anglin, Cayden                  2) DiBonifazio, Ethan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Griffin, Martin                 4) Sadusky, Daltyn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4x400 Meter Re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School                             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Shikellamy  'A'                                   3:33.87    3:28.82   2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Tressler, Aidan                 2) Snyder, Luke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Cianflone, Mason                4) Williams, Ryan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Mount Carmel Area  'A'                            3:29.60    3:29.13   2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Lukoskie, Andrew                2) Diaz, Xavier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Spears, Cole                    4) Rishel, Billy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Troy  'A'                                         3:32.02    3:31.52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Wulff, Mason                    2) Geer, Evan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Loveland, Colin                 4) Hinman, Jacob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Southern Columbia  'A'                            3:34.46    3:31.83   2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Stoker, Travis                  2) Roadarmel, Xander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Gehret, Ben                     4) Golden, Jaymen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Central Columbia  'A'                             3:31.29    3:33.01   2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Hunsinger, Jacob                2) Bradley, Cole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Book, Eli                       4) Blake, Maguire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Selinsgrove  'A'                                  3:33.72    3:33.74   2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Deivert, Brady                  2) Stuter, Carlos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Teats, Wyatt                    4) Rodkey, Logan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4x800 Meter Re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School                                               Seed     Finals 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Midd-West  'A'                                    8:00.12    7:59.27 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Aitkins, Anden                  2) Nelson, Wyatt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Stoltzfus, Connor               4) Hummel, Ben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Selinsgrove  'A'                                  8:10.22    8:09.12 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Blair, Derick                   2) Dagle, Evan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Kappen, Jack                    4) Kruskie, Bobby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Shikellamy  'A'                                   8:12.42    8:28.11 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Dunkelberger, Lucas             2) Hennett, Sam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Snyder, Luke                    4) Williams, Ryan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Tamaqua Area  'A'                                 8:40.08    8:41.99 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Kieffer, Stephen                2) Kunkel, Levi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Schock, Adam                    4) Gormley, Jesse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Troy  'A'                                         8:54.20    8:49.01 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Houseknecht, Hart               2) Campbell, Brody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Geer, Evan                      4) Wulff, Mason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Central Columbia  'A'                             9:16.54    8:49.39 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1) Beagle, Andrew                  2) Blake, Maguire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</w:t>
      </w:r>
      <w:r>
        <w:rPr>
          <w:rFonts w:eastAsia="Times New Roman" w:cs="Arial" w:ascii="Arial" w:hAnsi="Arial"/>
          <w:color w:val="000000"/>
          <w:shd w:fill="FFFFFF" w:val="clear"/>
        </w:rPr>
        <w:t>3) Hunsinger, Jacob                4) Sedor, Aj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High Ju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Johns, Dylan                 Wyalusing Va         6-04.00   J6-02.00 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Wright, Charles              Milton Area          6-04.00   J5-10.00 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Bordner, Hunter              Shikellamy           6-00.00   J5-10.00 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Rohrbach, Ben                Central Colu         6-00.00   J5-10.00 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Babcock, Jase                Athens Area          6-00.00   J5-08.00 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Reavy, Declan                Dallas               5-10.00   J5-08.00 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Griffin, Martin              Tamaqua Area         5-10.00   J5-08.00 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Christman, Kyle              Southern Col         5-11.00   J5-06.00 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Hackenberger, Luke           Selinsgrove          5-08.00    5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Smith, Wrett                 East Juniata         5-06.00    5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Sedor, Aj                    Central Colu         5-06.00    5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Griscavage, Braydon          Southern Col         5-04.00    5-04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Spencer, Davin               Athens Area          5-02.00    5-02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Dowling, Ayden               East Juniata         5-06.00    5-02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Barry, Evan                  South Willia         5-06.00    5-02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Kopacki, Sam                 East Juniata         5-04.00    5-02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Friend, James                Athens Area          5-06.00    5-02.00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Case, Scott                  Tamaqua Area         5-02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Morey, Cameron               Troy                 5-10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Cruz, Josiah                 Meadowbrook          5-02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Sherman, Dylan               Montgomery           5-02.00         NH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Long Ju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Wright, Charles              Milton Area         23-06.00   21-03.50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ook, Josef                  East Juniata        20-10.50   20-05.00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Scheller, Dylan              South Willia        21-03.50   20-02.00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Loveland, Colin              Troy                21-07.50   19-10.50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Warburton, Ben               Troy                21-00.50   19-09.50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Hamilton, Ethan              Milton Area         20-11.00   19-04.00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Geskey, Logan                Dallas              19-07.00   19-00.75   2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Babcock, Jase                Athens Area         20-00.00  J19-00.00   3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Griffin, Martin              Tamaqua Area        21-00.75  J19-00.0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Forti, Hobi                  Mount Carmel        20-05.00   18-09.25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Sedor, Aj                    Central Colu        19-06.25   18-06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Lazicki, Jude                Mount Carmel        20-06.00   18-04.5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Kissinger, Blaise            Southern Col        19-08.25   18-03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Pollock, Thomas              Shikellamy          20-04.25   18-03.25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Beagle, Andrew               Central Colu        19-00.00   18-01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Lynch, Cole                  Shikellamy          18-08.00   18-01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Hackenberger, Luke           Selinsgrove         19-08.75   18-01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Hoffman, Jaxson              Central Colu        19-05.00   17-09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Gonsauls, Joey               Wyalusing Va        18-09.75   17-03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Gartland, Shay               Wyalusing Va        19-03.50   17-03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Walton, Zibiah               Wyalusing Va        19-03.00   17-02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Robson, Daniel               Dallas              18-10.00   17-01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Mickley, Lucius              Athens Area         17-10.00   16-11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Morey, Cameron               Troy                18-08.00   16-11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Griscavage, Braydon          Southern Col        18-03.00   16-09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Moyer, Asher                 Shikellamy          19-02.50   16-09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Reynolds, Gage               Montgomery          17-09.50   16-07.2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Dalrymple, Camden            Montgomery          17-05.50   16-07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Dowling, Ayden               East Juniata        18-05.00   16-06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Barron, Nicholas             Tamaqua Area        18-02.50   16-03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Case, Scott                  Tamaqua Area        19-05.00   16-02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Kopacki, Samual              East Juniata        18-05.00   16-02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3 Knopp, Garrett               Meadowbrook         17-04.00   16-01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4 Sheare, Lukas                Dallas              18-06.00   15-06.2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5 Jones, Peter                 Athens Area         18-04.00   15-04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Triple Jum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Forti, Hobi                  Mount Carmel        42-10.75   43-01.50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Bordner, Hunter              Shikellamy          41-08.00   42-03.75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Griffin, Martin              Tamaqua Area        43-07.25   42-03.25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Scheller, Dylan              South Willia        42-01.00   42-01.25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Hamilton, Ethan              Milton Area         33-04.75   41-11.50   1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Lazicki, Jude                Mount Carmel        41-02.50   40-07.00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Geskey, Logan                Dallas              40-09.00   39-09.00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Humphrey, Cameron            Central Colu        37-05.00   39-07.25   1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Loveland, Colin              Troy                43-05.25   39-06.75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Hackenberger, Luke           Selinsgrove         38-08.00   39-00.2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Dalrymple, Camden            Montgomery          38-09.50   39-00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Kissinger, Blaise            Southern Col        39-02.75   38-09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Reavy, Declan                Dallas              40-00.00   38-03.75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Walton, Zibiah               Wyalusing Va        38-02.00   38-02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Dyrli, Jason                 Dallas              39-01.00   37-08.2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Sedor, Aj                    Central Colu        38-05.00   37-07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Babcock, Jase                Athens Area         39-00.50   37-06.75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Kopacki, Samual              East Juniata        37-00.00   37-06.7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Rogan, James                 Wyalusing Va        37-07.00   37-02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Case, Scott                  Tamaqua Area        37-11.00   37-02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Leslie, Braysen              Southern Col        38-05.00   37-01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Morey, Cameron               Troy                38-09.00   36-09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Jones, Peter                 Athens Area         38-01.00   36-09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Lusch, Ryan                  Tamaqua Area        37-08.00   36-06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Dowling, Ayden               East Juniata        35-10.00   33-10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Young, James                 Central Colu        34-05.75   33-03.7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Ressler, Ryan                Sayre               34-04.00         ND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Shot P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Melhorn, Colin               Selinsgrove         58-05.75   54-11.50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Turber, Derek                Shikellamy          51-07.50   50-08.00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Sens, Avery                  Troy                50-00.00   49-04.00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Graham, Kory                 East Juniata        48-07.75   47-00.00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Forti, Hobi                  Mount Carmel        42-09.50   44-04.50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Diehl, Theodore              Selinsgrove         44-03.00   44-04.00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Comstock, Brenden            Athens Area         42-03.50   43-09.50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Snyder, Luke                 Shikellamy          43-04.00   43-09.00   3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Hummer, Kole                 Central Colu        44-05.50   43-04.5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Mattey, Dan                  Dallas              44-04.00   42-02.5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Carter, Chase                Selinsgrove         37-08.25   41-05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Portzline, Ryland            Midd-West           42-11.75   40-07.5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Huang, David                 Sayre               41-03.00   40-05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Millard, Kael                Troy                40-07.50   40-04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Nittinger, Josh              Athens Area         39-09.50   40-01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Watkins, Cooper              Troy                38-04.00   39-10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Balichik, Chase              Mount Carmel        40-07.00   39-04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Quinton, John                Southern Col        43-09.00   38-11.5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Zettlemoyer, Hunter          Milton Area         41-07.00   38-06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Malanoski, Hudson            Sayre               39-01.25   38-05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Pitcavage, Hunter            Dallas              39-06.00   38-03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Wolf, Jasher                 Midd-West           41-05.75   37-08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Heggentaller, Cordell        Central Colu        39-06.50   37-06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Worthington, Josh            Central Colu        41-09.50   37-05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Martin, Kenny                Dallas              38-01.00   36-11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Rosinski, Jake               Shikellamy          40-08.00   36-10.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Wilton, Max                  South Willia        35-08.00   36-10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Andretta, Dominic            Midd-West           37-09.00   35-07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Carter, Jaden                Southern Col        37-11.00   35-02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Herb, Logan                  Mount Carmel        37-02.00   35-02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Jarrett, Connor              Montgomery          29-02.00   34-02.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2 Childs, Abram                Montgomery          31-07.50   33-06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3 Brininger, Shay              East Juniata        35-07.75   32-02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4 Confer, Chris                South Willia        35-02.00   31-03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5 Gaugler, Braydon             Milton Area         27-10.00   27-01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Discus Thr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Melhorn, Colin               Selinsgrove           164-02     169-06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Graham, Kory                 East Juniata        47-03.50  136-00.50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Gephart, Paxton              South Willia          122-07     135-06   2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Brown, Brayden               Central Colu          138-00     134-11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Young, Carter                Selinsgrove           137-07  132-10.50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Bradigan, Nate               Shikellamy            133-05     132-08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Huber, Lincoln               Central Colu          146-06     130-03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Zettlemoyer, Hunter          Milton Area           132-00     129-05   3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Portzline, Ryland            Midd-West             130-01     127-07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Bradigan, Nick               Shikellamy            144-06     127-02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Carter, Jaden                Southern Col          122-05     124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Comstock, Brenden            Athens Area           141-07     124-01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Martin, Kenny                Dallas                120-00  123-09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Worthington, Josh            Central Colu          130-05  119-09.50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Sheganoski, Jeremiah         Mount Carmel          119-08     119-06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Smith, Luke                  Selinsgrove           129-08  119-03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Sens, Avery                  Troy                  121-08  117-11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Mattey, Dan                  Dallas                116-06     115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Millard, Kael                Troy                  116-02     113-11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Quinton, John                Southern Col          115-08     112-08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Wolf, Jasher                 Midd-West           11-09.25     112-0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Hehn, Jacob                  Tamaqua Area          108-09     112-04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Krall, Alex                  Milton Area           107-10  109-11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Turber, Derek                Shikellamy            117-11     108-04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Pitcavage, Hunter            Dallas                112-06  106-01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Scicchitano, Matthew         Mount Carmel          104-11     100-08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Kerstetter, Chase            East Juniata        04-07.50     100-0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Hockman, Calum               South Willia          102-10      95-05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Huang, David                 Sayre               98-10.50   86-00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Childs, Abram                Montgomery             79-04   81-00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Jarrett, Connor              Montgomery             84-06   77-06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-- Rivera, Thomas               Tamaqua Area          110-08         ND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Boys Javelin Thr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Name                    Year School                  Seed     Finals  H#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1 Huber, Lincoln               Central Colu          211-01     205-08   3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2 Snyder, Connor               Milton Area           188-02     187-08   3   8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3 Worthington, Josh            Central Colu          170-07     165-07   3   6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4 Young, Carter                Selinsgrove           178-10     161-01   3   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5 Wetzel, Lucas                Shikellamy            155-04     160-11   3   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6 Fortin, Jack                 South Willia          171-01     159-10   3   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7 Reed, Ethan                  Southern Col          153-09     157-06   3   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8 Regan, Ty                    Central Colu          150-02     153-08   2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</w:t>
      </w:r>
      <w:r>
        <w:rPr>
          <w:rFonts w:eastAsia="Times New Roman" w:cs="Arial" w:ascii="Arial" w:hAnsi="Arial"/>
          <w:color w:val="000000"/>
          <w:shd w:fill="FFFFFF" w:val="clear"/>
        </w:rPr>
        <w:t>9 Carter, Chase                Selinsgrove           172-03     150-06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0 Yount, Graham                Midd-West             159-11     146-05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1 Miller, Ben                  Mount Carmel          152-07     144-02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2 Stoddard, Josh               Wyalusing Va          146-08     135-03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3 Lenner, Cameron              Shikellamy          55-04.50     134-11   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4 Smith, Luke                  Selinsgrove           151-11     134-0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5 Carper, Teagan               Shikellamy            145-04     133-1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6 Lazicki, Jude                Mount Carmel          138-04  133-07.5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7 Pitcavage, Hunter            Dallas                151-04     132-09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8 DiBonifazio, Ethan           Tamaqua Area          146-09     131-02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19 Andretta, Dominic            Midd-West             134-07     127-1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0 Coyle, Camden                Troy                  121-08  126-05.5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1 Reavy, Declan                Dallas                149-05     125-03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2 Sens, Avery                  Troy                  138-03     123-10   2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3 Arnold, Brady                Southern Col          127-02     117-1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4 Hudak, Larson                Tamaqua Area          119-10     117-0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5 Dowling, Ayden               East Juniata          118-11     115-1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6 Knopp, Garrett               Meadowbrook           114-08     110-0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7 Parrish, Kaden               Athens Area           112-07     103-02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8 Hubley, Evan                 East Juniata        12-02.50     100-01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29 Malanoski, Hudson            Sayre                 106-03      97-09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0 Clark, Alex                  Meadowbrook            74-04      75-00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  <w:r>
        <w:rPr>
          <w:rFonts w:eastAsia="Times New Roman" w:cs="Arial" w:ascii="Arial" w:hAnsi="Arial"/>
          <w:color w:val="000000"/>
          <w:shd w:fill="FFFFFF" w:val="clear"/>
        </w:rPr>
        <w:t>31 Snyder, Dominick             South Willia          107-10      11-06   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               </w:t>
      </w:r>
      <w:r>
        <w:rPr>
          <w:rFonts w:eastAsia="Times New Roman" w:cs="Arial" w:ascii="Arial" w:hAnsi="Arial"/>
          <w:color w:val="000000"/>
          <w:shd w:fill="FFFFFF" w:val="clear"/>
        </w:rPr>
        <w:t>Women - Team Rankings - 18 Events Sco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1) Shikellamy                 123.33     2) Central Columbia           97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3) Hazleton Area               78        4) Athens Area                6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5) Southern Columbia           63.50     6) Tamaqua Area               47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7) Dallas                      45        8) Milton Area                43.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9) Mount Carmel Area           35.83    10) Midd-West                  2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</w:t>
      </w:r>
      <w:r>
        <w:rPr>
          <w:rFonts w:eastAsia="Times New Roman" w:cs="Arial" w:ascii="Arial" w:hAnsi="Arial"/>
          <w:color w:val="000000"/>
          <w:shd w:fill="FFFFFF" w:val="clear"/>
        </w:rPr>
        <w:t>11) Wyalusing Valley Area       21       12) South Williamsport         17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</w:t>
      </w:r>
      <w:r>
        <w:rPr>
          <w:rFonts w:eastAsia="Times New Roman" w:cs="Arial" w:ascii="Arial" w:hAnsi="Arial"/>
          <w:color w:val="000000"/>
          <w:shd w:fill="FFFFFF" w:val="clear"/>
        </w:rPr>
        <w:t>13) Montgomery                  12       14) Troy                        8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</w:t>
      </w:r>
      <w:r>
        <w:rPr>
          <w:rFonts w:eastAsia="Times New Roman" w:cs="Arial" w:ascii="Arial" w:hAnsi="Arial"/>
          <w:color w:val="000000"/>
          <w:shd w:fill="FFFFFF" w:val="clear"/>
        </w:rPr>
        <w:t>15) Sayre                        3       16) Meadowbrook Christian Sch   1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                </w:t>
      </w:r>
      <w:r>
        <w:rPr>
          <w:rFonts w:eastAsia="Times New Roman" w:cs="Arial" w:ascii="Arial" w:hAnsi="Arial"/>
          <w:color w:val="000000"/>
          <w:shd w:fill="FFFFFF" w:val="clear"/>
        </w:rPr>
        <w:t>Men - Team Rankings - 17 Events Sco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=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1) Selinsgrove                116        2) Central Columbia           8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3) Shikellamy                  75        4) Mount Carmel Area          63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5) Milton Area                 45        6) Troy                       4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7) East Juniata                43        8) Southern Columbia          4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 </w:t>
      </w:r>
      <w:r>
        <w:rPr>
          <w:rFonts w:eastAsia="Times New Roman" w:cs="Arial" w:ascii="Arial" w:hAnsi="Arial"/>
          <w:color w:val="000000"/>
          <w:shd w:fill="FFFFFF" w:val="clear"/>
        </w:rPr>
        <w:t>9) Sayre                       26       10) Tamaqua Area               24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</w:t>
      </w:r>
      <w:r>
        <w:rPr>
          <w:rFonts w:eastAsia="Times New Roman" w:cs="Arial" w:ascii="Arial" w:hAnsi="Arial"/>
          <w:color w:val="000000"/>
          <w:shd w:fill="FFFFFF" w:val="clear"/>
        </w:rPr>
        <w:t>11) Athens Area                 23       12) South Williamsport         22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</w:t>
      </w:r>
      <w:r>
        <w:rPr>
          <w:rFonts w:eastAsia="Times New Roman" w:cs="Arial" w:ascii="Arial" w:hAnsi="Arial"/>
          <w:color w:val="000000"/>
          <w:shd w:fill="FFFFFF" w:val="clear"/>
        </w:rPr>
        <w:t>13) Meadowbrook Christian Scho  19       14) Dallas                     15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</w:t>
      </w:r>
      <w:r>
        <w:rPr>
          <w:rFonts w:eastAsia="Times New Roman" w:cs="Arial" w:ascii="Arial" w:hAnsi="Arial"/>
          <w:color w:val="000000"/>
          <w:shd w:fill="FFFFFF" w:val="clear"/>
        </w:rPr>
        <w:t>15) Wyalusing Valley Area       10       15) Midd-West                  10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hd w:fill="FFFFFF" w:val="clear"/>
        </w:rPr>
        <w:t>   </w:t>
      </w:r>
      <w:r>
        <w:rPr>
          <w:rFonts w:eastAsia="Times New Roman" w:cs="Arial" w:ascii="Arial" w:hAnsi="Arial"/>
          <w:color w:val="000000"/>
          <w:shd w:fill="FFFFFF" w:val="clear"/>
        </w:rPr>
        <w:t>17) Montgomery                  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22:00Z</dcterms:created>
  <dc:creator>mhromyak</dc:creator>
  <dc:description/>
  <dc:language>en-US</dc:language>
  <cp:lastModifiedBy>mhromyak</cp:lastModifiedBy>
  <dcterms:modified xsi:type="dcterms:W3CDTF">2024-05-06T16:22:00Z</dcterms:modified>
  <cp:revision>1</cp:revision>
  <dc:subject/>
  <dc:title/>
</cp:coreProperties>
</file>